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łącznik Nr </w:t>
      </w:r>
    </w:p>
    <w:p>
      <w:pPr>
        <w:pStyle w:val="Normal"/>
        <w:ind w:left="63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Zarządzenia Nr 121/2023</w:t>
      </w:r>
    </w:p>
    <w:p>
      <w:pPr>
        <w:pStyle w:val="Normal"/>
        <w:ind w:left="63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zydenta Miasta Włocławek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z dnia 30 marca 2023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 Miasta Włocławek, ogłasza konkurs na stanowisko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yrektora Galerii Sztuki Współczesnej we Włocławku, ul. Miedziana 2/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zba stanowisk: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r etatu: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ejsce wykonywania pracy: </w:t>
        <w:tab/>
        <w:t xml:space="preserve">Galeria Sztuki Współczesnej we Włocławku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</w:t>
        <w:tab/>
        <w:t>ul. Miedziana 2/4</w:t>
      </w:r>
    </w:p>
    <w:p>
      <w:pPr>
        <w:pStyle w:val="Normal"/>
        <w:ind w:left="2832" w:hanging="28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 konkursu: </w:t>
        <w:tab/>
        <w:t>Wyłonienie kandydata na stanowisko dyrektora Galerii Sztuki Współczesnej</w:t>
      </w:r>
    </w:p>
    <w:p>
      <w:pPr>
        <w:pStyle w:val="Normal"/>
        <w:ind w:left="2832" w:hanging="28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75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ymagania konkursowe – kwalifikacje, umiejętności, kompetencje kandydatów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 Warunkiem przystąpienia do konkursu jest spełnienie następujących wymogów podstaw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60"/>
        <w:ind w:left="709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ształcenie wyższe magiste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60"/>
        <w:ind w:left="709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 najmniej 5 letni staż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before="0" w:after="160"/>
        <w:ind w:left="709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 zdrowia pozwalający na wykonywania pracy na stanowisku kierowni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before="0" w:after="16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karalność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2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2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Dodatkowo preferowani będą kandydaci, którzy posiad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wykształcenie w jednej z dziedzin związanych z działalnością statutową Galerii (historia sztuki, humanistyczne, artystycz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staż pracy w instytucjach kultury lub organizacjach i podmiotach związanych z działalnością kulturalną/edukacją kultural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jomość problematyki z zakresu sztuki współczesnej i jej specyfi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jomość przepisów prawnych dotyczących funkcjonowania instytucji kultury i finansó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świadczenie zawodowe w zakresie funkcjonowania instytucji kultury i problematyki współczesnego wystawiennic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kończone podyplomowe studia, kursy, szkolenia związane z zarządzaniem kulturą, zasobami ludzkimi, i/lub wystawiennictw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świadczenie w pozyskiwaniu środków finansowych na działalnoś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rą znajomość języka obcego w mowie i piśmi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276" w:leader="none"/>
        </w:tabs>
        <w:spacing w:before="0" w:after="16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II.   Zakres zadań wykonywanych na stanowisku dyrektora Galerii Sztuki Współczes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anie Galerią i reprezentowanie instytucji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powiedzialność za całokształt działalności instytucji: realizację zadań statutowych, działalność merytoryczną oraz administra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erowanie zakładem pracy, wykonywanie obowiązków pracodawcy wobec osób zatrudnionych w Gale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spodarka finansowa i odpowiedzialność za mienie instyt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kreślenie planów bieżącej działalności oraz planów rozwoju Galerii, w tym realizowanie postanowień umowy w sprawie warunków organizacyjno-finansowych działalności Galerii Sztuki Współczesnej oraz programu jej działania, która zostanie zawarta z dyrektore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II. Wymagane dokumenty w ramach oferty kandydat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45"/>
        <w:ind w:left="720" w:right="-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łoszenie kandydata do konkursu wraz z uzasadnieniem, umotywowaniem swojej kandydatury (zgłoszenie winno zawierać podstawowe dane osobowe tj. imię i nazwisko, datę urodzenia, miejsce zamieszkania, adres do korespondencji w tym adres poczty elektronicznej oraz określenie spełnienia wymogów podstawowych i ewentualnie wymagań dodatkow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semna koncepcja funkcjonowania i rozwoju Galerii Sztuki Współczesnej we Włocławku na okres co najmniej 4 lat, uwzględniająca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wizję działania, cele strategiczne, kierunki rozwoju Galerii Sztuki Współczesnej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zakres współpracy z instytucjami, podmiotami w zakresie realizacji działań statutowych GSW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) odniesienie do obecnej struktury organizacyjnej, warunków finansowych oraz ewentualnych działań remontowych i inwestycyjnych GSW.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torska koncepcja funkcjonowania i rozwoju Galerii Sztuki Współczesnej powinna uwzględniać dotychczasowy dorobek GSW, posiadane zasoby i zbiory oraz powinna być zgodna z celami statutowymi Galeri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enie kandydata o wyrażeniu zgody na upublicznienie koncepcji funkcjonowania </w:t>
        <w:br/>
        <w:t xml:space="preserve">i rozwoju GSW na potrzeby przeprowadzanego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Życiorys (CV) kandydata z uwzględnieniem dokładnego przebiegu pracy zawodowej wraz </w:t>
        <w:br/>
        <w:t xml:space="preserve">z załącznikami tj. kopiami dokumentów poświadczających wykształcenie, doświadczenie zawodowe oraz potwierdzające posiadane kwalifikacje i umiejętności. Kserokopie dokumentów winny być przez kandydata potwierdzone za zgodność z oryginałem na każdej stronie dokumentu wraz z datą. Wszystkie kopie dokumentów winny stanowić załączniki do życiorysu (CV), ilość załączników winna być określona w życiorysie (CV) kandyda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niekaralności za pełnienie funkcji związanych z dysponowaniem środkami publicz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niekaralności za przestępstwo umyślne oraz, że nie toczy się przeciwko niemu postępowanie kar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niekaralności za przestępstwo ścigane z oskarż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niekaralności za umyślne przestępstwo skarb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świadczenie lekarskie o stanie zdrowia i braku przeciwwskazań do wykonywania pracy na stanowisku kierowniczym, wystawione nie wcześniej niż miesiąc przed złożeniem dokumentów do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posiadaniu pełnej zdolności do czynności 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korzystaniu z pełni pra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kandydata o wyrażeniu zgody na przetwarzanie danych osobowych zgodnie                                    z Rozporządzeniem Parlamentu Europejskiego i Rady (UE) 2016/679 z dnia 27 kwietnia 2016 r.  w sprawie ochrony osób fizycznych w związku z przetwarzaniem danych osobowych i w sprawie swobodnego przepływu takich danych oraz uchylenia dyrektywy 95/46/WE (ogólne rozporządzenie o ochronie danych - Dz. U. UE.L.119.1), obowiązującym od 25 maja 201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oferty można dodatkowo dołączyć rekomendacje i inne dokumenty mogące mieć znaczenie przy ocenie kandyda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ia dowodu osobistego kandy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Wszystkie złożone przez kandydata dokumenty winny być wymienione w odrębnym spisie dokumentów.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Osoba wybrana do zatrudnienia będzie zobowiązana do przedstawienia oryginału aktualnego zaświadczenia o niekaralności z Krajowego Rejestru Karnego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II. Informacja o sposobie i terminie składania ofer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rPr/>
      </w:pPr>
      <w:r>
        <w:rPr>
          <w:rFonts w:eastAsia="Arial" w:cs="Arial" w:ascii="Arial" w:hAnsi="Arial"/>
        </w:rPr>
        <w:t>Oferty należy składać w zamkniętych kopertach z dopiskiem: „</w:t>
      </w:r>
      <w:r>
        <w:rPr>
          <w:rFonts w:eastAsia="Arial" w:cs="Arial" w:ascii="Arial" w:hAnsi="Arial"/>
          <w:b/>
          <w:bCs/>
        </w:rPr>
        <w:t>Konkurs na kandydata na stanowisko Dyrektora Galerii Sztuki Współczesnej we Włocławku – NIE OTWIERAĆ</w:t>
      </w:r>
      <w:r>
        <w:rPr>
          <w:rFonts w:eastAsia="Arial" w:cs="Arial" w:ascii="Arial" w:hAnsi="Arial"/>
        </w:rPr>
        <w:t xml:space="preserve">”, </w:t>
        <w:br/>
        <w:t xml:space="preserve">z podanym kopercie imieniem i nazwiskiem kandydata, adresem korespondencyjnym oraz numerem telefonu, w terminie </w:t>
      </w:r>
      <w:r>
        <w:rPr>
          <w:rFonts w:eastAsia="Arial" w:cs="Arial" w:ascii="Arial" w:hAnsi="Arial"/>
          <w:b/>
          <w:bCs/>
        </w:rPr>
        <w:t xml:space="preserve">do 5 maja 2023 roku </w:t>
      </w:r>
      <w:r>
        <w:rPr>
          <w:rFonts w:eastAsia="Arial" w:cs="Arial" w:ascii="Arial" w:hAnsi="Arial"/>
        </w:rPr>
        <w:t xml:space="preserve">na adres: Wydział Kultury, Promocji  </w:t>
        <w:br/>
        <w:t xml:space="preserve">i Komunikacji Społecznej, Zielony Rynek 11/13, 87-800 Włocławek, (decyduje data wpływu do Urzędu), lub dostarczyć osobiście do Wydziału Kultury, Promocji i Komunikacji Społecznej, Zielony Rynek 11/13, 87-800 Włocławek,  pokój 102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desłane oferty nie są zwracane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 powołaniem kandydata na stanowisko dyrektora zostanie z nim zawarta odrębna umowa określająca warunki organizacyjno-finansowe działalności Galerii Sztuki Współczesnej oraz program jej działania – zgodnie z art. 15 ust.5 ustawy z dnia 25 października 1991 roku                       o organizowaniu i prowadzeniu działalności kulturalnej (</w:t>
      </w:r>
      <w:bookmarkStart w:id="0" w:name="Bookmark"/>
      <w:r>
        <w:rPr>
          <w:rFonts w:eastAsia="Arial" w:cs="Arial" w:ascii="Arial" w:hAnsi="Arial"/>
        </w:rPr>
        <w:t>Dz. U.  z  2020  r.  poz. 194</w:t>
      </w:r>
      <w:bookmarkEnd w:id="0"/>
      <w:r>
        <w:rPr>
          <w:rFonts w:eastAsia="Arial" w:cs="Arial" w:ascii="Arial" w:hAnsi="Arial"/>
        </w:rPr>
        <w:t>). Odmowa zawarcia ww. umowy przez wybranego kandydata powoduje jego niepowołanie na to stanowisk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5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godnie z art. 15 ust. 2 wskazanej wyżej ustawy dyrektor zostanie powołany na stanowisko          na okres od 3 do 7 la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 Informacja o sposobie powiadomienia kandydatów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kurs przeprowadzi komisja konkursowa, której skład, szczegółowy tryb pracy oraz kryteria wyboru kandydata w ramach konkursu zostaną określone w odrębnym zarządzeniu Prezydenta Miasta Włocławek. O terminie i miejscu przeprowadzenia postępowania konkursowego kandydaci zostaną powiadomieni indywidualnie (telefonicznie lub pisemni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. Informacja o warunkach organizacyjno-finansowych Galerii Sztuki Współczesnej </w:t>
        <w:br/>
        <w:t>we Włocławku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warunkami organizacyjno-finansowymi działalności Galerii Sztuki Współczesnej we Włocławku kandydaci mogą się zapoznać w jej siedzibie przy ul. Miedzianej 2/4 we Włocławk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. Przewidywany termin zakończenia postępowania konkursowego ustala się do dnia 29 czerwca 2023 ro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VII. Informacje pozostał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cje o prowadzonym postępowaniu konkursowym, w tym Komisji Konkursowej, będą zamieszczane na stronie BIP organiza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ęcie stanowiska dyrektora Galerii Sztuki Współczesnej we Włocławku, na okres od trzech do siedmiu lat, nastąpi od 1 lipca 2023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formacji udziela Wydział Kultury, Promocji i Komunikacji Społecznej, tel. (54) 54 414 4410. </w:t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9:00Z</dcterms:created>
  <dc:creator>Joanna Rudek</dc:creator>
  <dc:description/>
  <cp:keywords>Załącznik do Zarządzenia Prezydenta Miasta Włocławek</cp:keywords>
  <dc:language>en-US</dc:language>
  <cp:lastModifiedBy>Użytkownik systemu Windows</cp:lastModifiedBy>
  <cp:lastPrinted>2023-03-29T12:25:00Z</cp:lastPrinted>
  <dcterms:modified xsi:type="dcterms:W3CDTF">2023-03-30T12:09:00Z</dcterms:modified>
  <cp:revision>2</cp:revision>
  <dc:subject/>
  <dc:title>Załącznik do Zarządzenia nr 121/2023 Prezydenta Miasta Włocławek z dn. 30 marca 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