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7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drawing>
          <wp:inline distT="0" distB="0" distL="0" distR="0">
            <wp:extent cx="755904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KONKURS  „</w:t>
      </w:r>
      <w:r>
        <w:rPr>
          <w:rFonts w:cs="Arial" w:ascii="Arial Narrow" w:hAnsi="Arial Narrow"/>
          <w:b/>
          <w:i/>
          <w:sz w:val="28"/>
          <w:szCs w:val="28"/>
        </w:rPr>
        <w:t xml:space="preserve">WŁOCŁAWKI 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i/>
          <w:iCs/>
          <w:sz w:val="28"/>
          <w:szCs w:val="28"/>
        </w:rPr>
        <w:t>NA KOSZULCE”</w:t>
      </w:r>
      <w:r>
        <w:rPr>
          <w:rFonts w:cs="Arial" w:ascii="Arial Narrow" w:hAnsi="Arial Narrow"/>
          <w:b/>
          <w:sz w:val="28"/>
          <w:szCs w:val="28"/>
        </w:rPr>
        <w:t xml:space="preserve"> 2023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10160</wp:posOffset>
                </wp:positionV>
                <wp:extent cx="1479550" cy="285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Załącznik nr 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pt;height:22.45pt;mso-wrap-distance-left:9.05pt;mso-wrap-distance-right:9.05pt;mso-wrap-distance-top:3.6pt;mso-wrap-distance-bottom:3.6pt;margin-top:0.8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Załącznik nr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ojekt graficzny na koszulkę typu t-shirt 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KARTA ZGŁOSZENIA PRACY KONKURSOWEJ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>
          <w:trHeight w:val="454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ne uczestnika Konkursu</w:t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Imię i nazwisko autor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Imię i nazwisko współautora (ów) 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Adres do korespondencji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Nr telefonu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Adres e-mail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 xml:space="preserve">OŚWIADCZENIA: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jestem autorem nadesłanej Pracy Konkursowej i nie narusza ona jakichkolwiek praw osób trzecich, ani obowiązujących przepisów prawa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znam i akceptuję, bez zastrzeżeń i w całości, postanowienia Regulaminu Ogólnopolskiego Konkursu na projekt graficzny „Włocławki na koszulce”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yrażam zgodę na przetwarzanie moich danych osobowych zgodnie z ustawą z dnia 10.05.2018 r. </w:t>
        <w:br/>
        <w:t xml:space="preserve">o ochronie danych osobowych (Dz. U. z 2018 r., poz. 1000) przez Organizatorów Konkursu dla celów związanych z przeprowadzeniem i rozstrzygnięciem konkursu, o którym mowa powyżej, </w:t>
        <w:br/>
        <w:t>w tym na ich opublikowanie w środkach masowego przekazu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yrażam zgodę na nieodpłatne korzystanie przez Organizatorów z możliwości zwielokrotniania nadesłanego projektu na różnych nośnikach, publikowania i eksponowania Pracy Konkursowej do celów promocyjnych i dokumentacyjnych Konkursu.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 Narrow" w:hAnsi="Arial Narrow"/>
        </w:rPr>
        <w:t>W przypadku zostania Laureatem Konkursu wyrażam zgodę na zawarcie umowy na przeniesienie na Gminę Miasto Włocławek i Galerię sztuki Współczesnej we Włocławku, autorskich praw majątkowych do zgłoszonej Pracy Konkursowej na warunkach określonych w Regulaminie.</w:t>
      </w:r>
    </w:p>
    <w:p>
      <w:pPr>
        <w:pStyle w:val="Normal"/>
        <w:numPr>
          <w:ilvl w:val="0"/>
          <w:numId w:val="1"/>
        </w:numPr>
        <w:spacing w:lineRule="auto" w:line="249"/>
        <w:ind w:left="714" w:hanging="357"/>
        <w:jc w:val="both"/>
        <w:rPr/>
      </w:pPr>
      <w:r>
        <w:rPr>
          <w:rFonts w:cs="Arial Narrow" w:ascii="Arial Narrow" w:hAnsi="Arial Narrow"/>
        </w:rPr>
        <w:t xml:space="preserve">W przypadku zostania Laureatem Konkursu wyrażam zgodę, za moją wiedzą, na ewentualne dokonanie modyfikacji mojego projektu i/lub jego części składowych (z poszanowaniem oryginalnej formy i wizji projektu) przez Organizatorów. </w:t>
      </w:r>
    </w:p>
    <w:p>
      <w:pPr>
        <w:pStyle w:val="Normal"/>
        <w:numPr>
          <w:ilvl w:val="0"/>
          <w:numId w:val="1"/>
        </w:numPr>
        <w:spacing w:lineRule="auto" w:line="249"/>
        <w:ind w:left="714" w:hanging="357"/>
        <w:jc w:val="both"/>
        <w:rPr/>
      </w:pPr>
      <w:r>
        <w:rPr>
          <w:rFonts w:cs="Arial Narrow" w:ascii="Arial Narrow" w:hAnsi="Arial Narrow"/>
        </w:rPr>
        <w:t xml:space="preserve">W przypadku niezgodności z prawdą ww. oświadczeń zgadzam się ponieść całkowitą  i wyłączną odpowiedzialność z tego tytułu, w szczególności zobowiązuję się pokryć w całości ewentualną szkodę oraz wszelkie udokumentowane koszty z tym związane. </w:t>
      </w:r>
    </w:p>
    <w:p>
      <w:pPr>
        <w:pStyle w:val="Normal"/>
        <w:numPr>
          <w:ilvl w:val="0"/>
          <w:numId w:val="1"/>
        </w:numPr>
        <w:spacing w:lineRule="auto" w:line="249"/>
        <w:ind w:left="714" w:hanging="357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Oświadczam, że jestem osobą pełnoletnią posiadającą pełną zdolność do czynności prawnych.</w:t>
      </w:r>
    </w:p>
    <w:p>
      <w:pPr>
        <w:pStyle w:val="Normal"/>
        <w:spacing w:lineRule="auto" w:line="249"/>
        <w:ind w:left="71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480"/>
        <w:ind w:left="2130" w:firstLine="702"/>
        <w:jc w:val="both"/>
        <w:rPr/>
      </w:pPr>
      <w:r>
        <w:rPr>
          <w:rFonts w:cs="Arial" w:ascii="Arial Narrow" w:hAnsi="Arial Narrow"/>
        </w:rPr>
        <w:t>Data ……………………………………………………………………………</w:t>
      </w:r>
    </w:p>
    <w:p>
      <w:pPr>
        <w:pStyle w:val="Normal"/>
        <w:spacing w:lineRule="auto" w:line="480"/>
        <w:ind w:left="2130" w:firstLine="70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</w:rPr>
        <w:t>Podpis autora/ autorów* ……..………………………………………….……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Normal"/>
        <w:ind w:hanging="1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*Wypełnić imiona i nazwiska zespołu autorskiego, w przypadku większej ilości osób możliwe jest rozszerzenie przeznaczonego miejsca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type w:val="nextPage"/>
      <w:pgSz w:w="11906" w:h="16838"/>
      <w:pgMar w:left="1417" w:right="11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00:00Z</dcterms:created>
  <dc:creator>piróg</dc:creator>
  <dc:description/>
  <dc:language>en-US</dc:language>
  <cp:lastModifiedBy>Użytkownik systemu Windows</cp:lastModifiedBy>
  <cp:lastPrinted>2023-05-12T09:54:00Z</cp:lastPrinted>
  <dcterms:modified xsi:type="dcterms:W3CDTF">2023-05-12T08:00:00Z</dcterms:modified>
  <cp:revision>2</cp:revision>
  <dc:subject/>
  <dc:title>KONKURS</dc:title>
</cp:coreProperties>
</file>